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чл. 97, ал. 5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обстоятелствата по чл. 54, ал. 1, т. 3 - 5 от ЗОП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bg-BG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val="en-US" w:eastAsia="bg-BG"/>
        </w:rPr>
        <w:t>/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ДЕКЛАРАТОР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дпис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Забележ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Diana Georgieva</dc:creator>
  <dc:description/>
  <cp:keywords/>
  <dc:language>en-US</dc:language>
  <cp:lastModifiedBy>NADIA</cp:lastModifiedBy>
  <cp:lastPrinted>2018-07-02T14:45:00Z</cp:lastPrinted>
  <dcterms:modified xsi:type="dcterms:W3CDTF">2018-07-02T11:45:00Z</dcterms:modified>
  <cp:revision>12</cp:revision>
  <dc:subject/>
  <dc:title/>
</cp:coreProperties>
</file>